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sz w:val="16"/>
          <w:szCs w:val="16"/>
        </w:rPr>
        <w:t xml:space="preserve">версия 2.1 --- вырежи и сохрани </w:t>
      </w:r>
      <w:r>
        <w:rPr>
          <w:sz w:val="16"/>
          <w:szCs w:val="16"/>
        </w:rPr>
        <w:drawing>
          <wp:inline distT="0" distB="0" distL="0" distR="0">
            <wp:extent cx="242570" cy="17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---</w:t>
      </w:r>
    </w:p>
    <w:p>
      <w:pPr>
        <w:pStyle w:val="Heading1"/>
        <w:ind w:firstLine="284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>Хочу всё знать… и компьютер тож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Необходимость умения работать с компьютером сегодня диктуется не только требованиями работодателей, но и самой жизнью. Получить навыки работы на компьютере высокого качества можно на хорошо организованных курсах. Нужно вооружиться терпением при выборе компьютерных курсов, чтобы не «купить кота в мешке»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иск и сравнение информации</w:t>
      </w:r>
      <w:r>
        <w:rPr>
          <w:sz w:val="28"/>
          <w:szCs w:val="28"/>
        </w:rPr>
        <w:t xml:space="preserve">. Распространенный способ получить информацию о курсах – ознакомление с рекламой в СМИ и местах расклейки объявлений. Не стоит ограничиваться одной газетой, нужно просмотреть несколько. Вас должно интересовать: наименование курсов, используемая рабочая программа, объём и форма выдаваемого раздаточного материала, расписание запуска групп и длительность обучения, возможность дополнительно позаниматься, в том числе в случае пропусков, дополнительные услуги, входящие в цену, соблюдается ли принцип «один ученик – один компьютер». Необходимо разлиновать лист бумаги, задать все эти вопросы по телефону, записать ответы на них, а потом сравнить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сновные типы рабочих программ и раздаточного материала</w:t>
      </w:r>
      <w:r>
        <w:rPr>
          <w:sz w:val="28"/>
          <w:szCs w:val="28"/>
        </w:rPr>
        <w:t xml:space="preserve">. Компьютерные курсы, действующие в Туле, можно разделить на три вид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омпьютерные курсы с суперкраткосрочными циклами обучения («мы научим Вас всему за десять занятий»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курсы с долгосрочными циклами обучения, использующие рабочую программу, одобренную Академией Менеджмента и Рынка, и ориентированные на книгу В.В. Махрина «Учитесь работать на компьютере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урсы-новички, с ещё не устоявшимися рабочими программами и длительностью обучения, в качестве раздаточного материала выдающие несколько десятков листов ксерокоп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урсы выбрать? Те, на которых научат работать, а не возьмут деньги за Ваше присутствие в течение нескольких занятий. Как сравнить длительность обучения? По количеству академических часов основных занятий, по возможности бесплатно позаниматься дополнительно. Так некоторые курсы предлагают учиться по два академических часа в неделю в течение учебного года. Посчитаем </w:t>
      </w:r>
      <w:r>
        <w:rPr>
          <w:b/>
          <w:sz w:val="28"/>
          <w:szCs w:val="28"/>
        </w:rPr>
        <w:t>длительность</w:t>
      </w:r>
      <w:r>
        <w:rPr>
          <w:sz w:val="28"/>
          <w:szCs w:val="28"/>
        </w:rPr>
        <w:t xml:space="preserve">. В месяц получается 8 академических часов, за девять месяцев при учёте праздников - меньше семидесяти часов. Бесплатно дополнительные занятия не предоставляются. Если в цену не входит раздаточный материал, то 50% времени будет потрачено на запись. Остаётся лишь разделить годовую оплату за эти курсы на получившиеся в результате расчёта 35 академических часов, чтобы получить </w:t>
      </w:r>
      <w:r>
        <w:rPr>
          <w:b/>
          <w:sz w:val="28"/>
          <w:szCs w:val="28"/>
        </w:rPr>
        <w:t>стоимость академического часа обучения</w:t>
      </w:r>
      <w:r>
        <w:rPr>
          <w:sz w:val="28"/>
          <w:szCs w:val="28"/>
        </w:rPr>
        <w:t>. Общая тенденция: чем солиднее учебная фирма, тем больше у неё реальная длительность обучения и ниже стоимость академического час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частую, люди не различают понятий: «запись под диктовку» и «пометку появившихся мыслей». Первый режим не включает механизмов памяти, он сходен с рутинной работой копировального аппарата, только времени уходит больше, а качество результата намного ниже. Солидные фирмы избавляют клиентов от рутины, предоставляя в собственность ученика конспекты лекций, в которых можно делать помет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</w:t>
      </w:r>
      <w:r>
        <w:rPr>
          <w:b/>
          <w:sz w:val="28"/>
          <w:szCs w:val="28"/>
        </w:rPr>
        <w:t>преподаватели</w:t>
      </w:r>
      <w:r>
        <w:rPr>
          <w:sz w:val="28"/>
          <w:szCs w:val="28"/>
        </w:rPr>
        <w:t xml:space="preserve"> – опытные. В солидных фирмах годами трудится узкий круг преподавателей. В классе такой фирмы обязательно находится молодой человек, которого готовят стать преподавателем через несколько лет. Несерьёзные фирмы набирают преподавателей из людей, согласных учить любому предмету, лишь бы за это платил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ишли с вопросом </w:t>
      </w:r>
      <w:r>
        <w:rPr>
          <w:b/>
          <w:sz w:val="28"/>
          <w:szCs w:val="28"/>
        </w:rPr>
        <w:t>о качестве обучения</w:t>
      </w:r>
      <w:r>
        <w:rPr>
          <w:sz w:val="28"/>
          <w:szCs w:val="28"/>
        </w:rPr>
        <w:t>, а Вам отвечают «У нас самые современные компьютеры», то этот ответ Вас должен насторожить: Вам ведь не спутники НАСА надо выслеживать и сбивать, а научиться работать с текстом, таблицами, дискетой. То есть Вы пришли за знаниями, а не для того, чтобы оплатить приобретение очень дорогого компьют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на курсах в качестве основного критерия качества своей деятельности говорят, что «у нас очень маленькие группы», то это означает, что услуги этой фирмы не пользуются спросо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 услуг</w:t>
      </w:r>
      <w:r>
        <w:rPr>
          <w:sz w:val="28"/>
          <w:szCs w:val="28"/>
        </w:rPr>
        <w:t>. Солидные фирмы занимаются обучением, все прочие – «продают скидки». Если на каждом купоне, оторванном с объявления, указано, что он даёт скидку в размере хх%, то сколько с Вас должны взять за обучение, если Вы принесете с собой 100 таких купонов? Фирмы с плохо поставленным образовательным процессом торопятся взять с Вас деньги за обучение вперёд, а заодно дают на подпись бумагу, в соответствии с которой внесенная оплата возврату не подлежат ни в коем случае. Серьёзные же фирмы проводят первое занятие бесплатно, некоторым ученикам после этого занятия честно говорят, что не смогут их научить, и только потом принимают деньги с остальных, причём допускают поэтапную опла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а учиться</w:t>
      </w:r>
      <w:r>
        <w:rPr>
          <w:sz w:val="28"/>
          <w:szCs w:val="28"/>
        </w:rPr>
        <w:t>. Узнав о появившейся вакансии, предполагающей знание компьютера и хорошую зарплату, люди начинают срочно искать себе индивидуального преподавателя, который бы научил их работе с компьютером за неделю. Человеческий же мозг не способен воспринять информацию в таком объёме, что и показывает тестирование при поступлении на работу. Если процесс обучения поставлен, то Ваши результаты при обучении в группе будут не хуже, чем при индивидуальном обучении, но самый интенсивный курс требует не менее одного месяца обучения и Вашего активного присутствия на дополнительных занят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. Наши люди слишком долго жили в системе, где всё было стандартизировано, поэтому они ошибочно предполагают, что все курсы одинаковы и выбирают те, которые ближе к дому (или не выбирают никакие, услышав от знакомого, что он потратил деньги зря). Люди идут на компьютерные курсы в основном за знаниями, которые позволят им трудоустроиться, облегчат работу или учёбу. Соответственно, лучше всего способен охарактеризовать качество обучения тот, кто на курсах учится сейчас или их закончил. Поэтому, постарайтесь пообщаться с несколькими учениками и выпускниками этих курсов, они расскажут Вам о том, чего не было в объявлен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частую, различные учебные фирмы находятся в соседних офисах, так что внимательно следите за тем, куда Вы идё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Информация предоставлена компьютерными курсами «Учебно-делового центра Морозовского проекта». Г. Тула, Красноармейский пр-т., д.7, оф.718, тел. 37-15-13, 200-195.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55:00Z</dcterms:created>
  <dc:creator>102adante</dc:creator>
  <dc:description/>
  <dc:language>en-US</dc:language>
  <cp:lastModifiedBy>vas_vic</cp:lastModifiedBy>
  <cp:lastPrinted>2003-08-17T23:55:00Z</cp:lastPrinted>
  <dcterms:modified xsi:type="dcterms:W3CDTF">2003-09-17T19:22:00Z</dcterms:modified>
  <cp:revision>167</cp:revision>
  <dc:subject/>
  <dc:title> «Высокие технологии» с каждым днем все больше и больше заполняют нашу жизнь</dc:title>
</cp:coreProperties>
</file>