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Е РАЗМЕЩАЛИ</w:t>
      </w:r>
    </w:p>
    <w:p>
      <w:pPr>
        <w:pStyle w:val="Heading1"/>
        <w:rPr/>
      </w:pPr>
      <w:r>
        <w:rPr/>
        <w:t>Поучиться или научиться работать на компьютере</w:t>
      </w:r>
    </w:p>
    <w:p>
      <w:pPr>
        <w:pStyle w:val="Normal"/>
        <w:rPr/>
      </w:pPr>
      <w:r>
        <w:rPr>
          <w:i/>
        </w:rPr>
        <w:t>Получить навыки работы на компьютере высокого качества можно на хорошо организованных курсах.</w:t>
      </w:r>
    </w:p>
    <w:p>
      <w:pPr>
        <w:pStyle w:val="Normal"/>
        <w:rPr/>
      </w:pPr>
      <w:r>
        <w:rPr/>
        <w:t>Многие люди на вопрос: «Вы умеете работать на компьютере», отвечают: «Да у меня дома (или на работе) компьютер стоит». Почему-то, многим кажется, что если они научились нажимать на кнопку включения питания компьютера, запускать игрушку, запускать текстовый редактор и менять в нём шрифт и его размер, то они уже умеют работать с этой умной машиной. Это не совсем так.</w:t>
      </w:r>
    </w:p>
    <w:p>
      <w:pPr>
        <w:pStyle w:val="Normal"/>
        <w:rPr/>
      </w:pPr>
      <w:r>
        <w:rPr/>
        <w:t>Результатом частых пользовательских заблуждений стало то, что каждый документ готовится в разы медленнее, чем действительно необходимо времени на его подготовку. Максимум на что акцентируется внимание – на скорости набора текста, хотя для большинства случаев, набор текста занимает лишь 1/10 времени работы с документом. Перемещение документов на дискете у многих вызывает стресс. Сохранение документов, куда бы то ни было, кроме папки «Мои документы»</w:t>
      </w:r>
      <w:r>
        <w:rPr>
          <w:lang w:val="en-US"/>
        </w:rPr>
        <w:t> </w:t>
      </w:r>
      <w:r>
        <w:rPr/>
        <w:t>- это процесс со слабопредсказуемым результатом.</w:t>
      </w:r>
    </w:p>
    <w:p>
      <w:pPr>
        <w:pStyle w:val="Normal"/>
        <w:ind w:firstLine="720"/>
        <w:rPr/>
      </w:pPr>
      <w:r>
        <w:rPr/>
        <w:t>Использование архивов доступно только одному пользователю из пяти-шести. Большинство пользователей даже не знают, что архивирование – это сжатие информации. Это незнание приводит к лишним затратам на носители информации, становится крупной проблемой при передаче документов через Интернет.</w:t>
      </w:r>
    </w:p>
    <w:p>
      <w:pPr>
        <w:pStyle w:val="Normal"/>
        <w:rPr/>
      </w:pPr>
      <w:r>
        <w:rPr/>
        <w:t>Большинство пользователей считают, что если у них будет сканер, то любой документ они будут набирать почти мгновенно. После покупки сканера и нескольких попыток экспериментов с ним пользователи оставляют это устройство без дальнейшего использования. Причина тому – неправильный выбор распознающих программ, неспособность этими программами управлять.</w:t>
      </w:r>
    </w:p>
    <w:p>
      <w:pPr>
        <w:pStyle w:val="Normal"/>
        <w:rPr/>
      </w:pPr>
      <w:r>
        <w:rPr/>
        <w:t xml:space="preserve">Узнав о появившейся вакансии, предполагающей знание компьютера и хорошую зарплату, люди начинают срочно искать себе индивидуального преподавателя, который бы научил их работе с компьютером за неделю. Человеческий же мозг не способен воспринять информацию в таком объёме, что и показывает тестирование при поступлении на работу. Если процесс обучения поставлен, то Ваши результаты при обучении в группе будут не хуже, чем при индивидуальном обучении, но самый интенсивный курс требует около одного месяца обучения и Вашего активного присутствия на дополнительных занятиях. </w:t>
      </w:r>
    </w:p>
    <w:p>
      <w:pPr>
        <w:pStyle w:val="Normal"/>
        <w:rPr/>
      </w:pPr>
      <w:r>
        <w:rPr/>
        <w:t>Наши люди слишком долго жили в системе, где всё было стандартизировано, поэтому они ошибочно предполагают, что все курсы одинаковы и выбирают те, которые ближе к дому (или не выбирают никакие, услышав от знакомого, что он потратил деньги зря). Люди идут на компьютерные курсы в основном за знаниями, которые позволят им трудоустроиться, облегчат работу или учёбу. Соответственно, лучше всего способен охарактеризовать качество обучения тот, кто на курсах учится сейчас или их закончил. Поэтому, постарайтесь пообщаться с несколькими учениками и выпускниками этих курсов, они расскажут Вам о том, чего не было в объявлении.</w:t>
      </w:r>
    </w:p>
    <w:p>
      <w:pPr>
        <w:pStyle w:val="Normal"/>
        <w:rPr/>
      </w:pPr>
      <w:r>
        <w:rPr>
          <w:i/>
        </w:rPr>
        <w:t>Информация предоставлена компьютерными курсами «Учебно-делового центра Морозовского проекта». Г. Тула, Красноармейский пр-т., д.7, оф.718, тел. 37-15-13, 200-1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8:57:00Z</dcterms:created>
  <dc:creator>vas_vic</dc:creator>
  <dc:description/>
  <dc:language>en-US</dc:language>
  <cp:lastModifiedBy>vas_vic</cp:lastModifiedBy>
  <dcterms:modified xsi:type="dcterms:W3CDTF">2004-10-31T07:43:00Z</dcterms:modified>
  <cp:revision>8</cp:revision>
  <dc:subject/>
  <dc:title/>
</cp:coreProperties>
</file>