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ь лета на компьютерных курсах – это лето с пользой?!</w:t>
      </w:r>
    </w:p>
    <w:p>
      <w:pPr>
        <w:pStyle w:val="Normal"/>
        <w:rPr/>
      </w:pPr>
      <w:r>
        <w:rPr/>
        <w:t>В преддверии лета многие родители задаются вопросом организации летних каникул, так чтобы ребёнок не только отдохнул, но и получил дополнительные знания, нужные ему в будущей взрослой жизни. Все эти вопросы мы адресовали нашему земляку, автору трёх книг по компьютерной тематике, кандидату наук, директору «Учебного центра компьютерных технологий», Махрину Василию Викторовичу.</w:t>
      </w:r>
    </w:p>
    <w:p>
      <w:pPr>
        <w:pStyle w:val="Normal"/>
        <w:rPr/>
      </w:pPr>
      <w:r>
        <w:rPr>
          <w:i/>
        </w:rPr>
        <w:t xml:space="preserve">1. Достаточно ли школьных знаний. </w:t>
      </w:r>
      <w:r>
        <w:rPr/>
        <w:t>В 80% школ Тулы и 95% школ Тульской области преподаются либо теория информатики, либо азы программирования. Для производственных же целей, для учёбы в ВУЗ’ах и колледжах, нужны практические курсы навыков работы с компьютером (</w:t>
      </w:r>
      <w:r>
        <w:rPr>
          <w:spacing w:val="-6"/>
          <w:sz w:val="23"/>
          <w:szCs w:val="23"/>
        </w:rPr>
        <w:t>«Базовые навыки работы на компьютере», «Навыки работы на компьютере квалифицированного пользователя», «Профессиональная графика», «Черчение», «Системный администратор Windows»</w:t>
      </w:r>
      <w:r>
        <w:rPr/>
        <w:t>). Так что школьных знаний недостаточно. Тем более что хороший стиль работы с компьютером может привить только специалист, рассчитывать на самостоятельное изучение бесполезно.</w:t>
      </w:r>
    </w:p>
    <w:p>
      <w:pPr>
        <w:pStyle w:val="Normal"/>
        <w:rPr/>
      </w:pPr>
      <w:r>
        <w:rPr>
          <w:i/>
          <w:lang w:val="en-US"/>
        </w:rPr>
        <w:t xml:space="preserve">2. </w:t>
      </w:r>
      <w:r>
        <w:rPr>
          <w:i/>
        </w:rPr>
        <w:t>Возраст</w:t>
      </w:r>
      <w:r>
        <w:rPr/>
        <w:t xml:space="preserve">. Зачастую родители обращаются со словами: «вот у меня такой ребёнок, такой гений растёт, всё так быстро схватывает, хочу его лично к Вам отдать учиться». Спрашиваю: «Сколько лет?» отвечают «4,5 года». Когда отвечаю: «Рано!», то решают: «Мало денег дали», начинают сумму увеличивать, не верят. До 10-11 лет детей к компьютеру пускать вообще не надо. Любое занятие с компьютером сильно отражается как на психике (вместо мечтателя и романтика вы получите скептика и прагматика), так и на физиологии (детская подвижность никак не согласуется с сидячим образом работы). Тем более что большая часть современных игр переполнена кровавыми сценами, а против кого обернётся привитая жестокость, решат Случай и Время. </w:t>
      </w:r>
    </w:p>
    <w:p>
      <w:pPr>
        <w:pStyle w:val="Normal"/>
        <w:rPr/>
      </w:pPr>
      <w:r>
        <w:rPr>
          <w:i/>
        </w:rPr>
        <w:t>3. Нужно ли перед приходом на компьютерные курсы приобретать учебники</w:t>
      </w:r>
      <w:r>
        <w:rPr/>
        <w:t>. Большая часть компьютерных самоучителей оценивается специалистами как «мусор», тратить на них деньги не надо. На серьёзных компьютерных курсах в стоимость обязательно входит книга, в которой есть всё необходимое.</w:t>
      </w:r>
    </w:p>
    <w:p>
      <w:pPr>
        <w:pStyle w:val="Normal"/>
        <w:rPr/>
      </w:pPr>
      <w:r>
        <w:rPr>
          <w:i/>
        </w:rPr>
        <w:t xml:space="preserve">4. Нужно ли выбирать специализированные детские курсы. </w:t>
      </w:r>
      <w:r>
        <w:rPr/>
        <w:t xml:space="preserve">Знания подростку нужны прикладные: умения писать и оформлять, распечатывать, так что и программа нужна не игровая, а деловая, взрослая. К тому же на многих детских курсах вместо выдачи книги до сих пор практикуется запись лекций под диктовку. Вряд ли нужно заставлять кого-то в период каникул браться за авторучку, тем более что  «запись под диктовку» (не путать с «пометкой появившихся мыслей») не включает механизмов памяти, этот режим сходен с рутинной работой копировального аппарата, только времени уходит больше, а качество результата намного ниже. </w:t>
      </w:r>
    </w:p>
    <w:p>
      <w:pPr>
        <w:pStyle w:val="Normal"/>
        <w:rPr/>
      </w:pPr>
      <w:r>
        <w:rPr>
          <w:i/>
        </w:rPr>
        <w:t xml:space="preserve">5. Будет ли подросток успевать за взрослыми. </w:t>
      </w:r>
      <w:r>
        <w:rPr/>
        <w:t xml:space="preserve">Скорость восприятия методов работы с компьютером не зависит от возраста, тем более что в летнее время большая часть групп наполнена подростками. </w:t>
      </w:r>
    </w:p>
    <w:p>
      <w:pPr>
        <w:pStyle w:val="Normal"/>
        <w:rPr/>
      </w:pPr>
      <w:r>
        <w:rPr>
          <w:i/>
        </w:rPr>
        <w:t>6. У меня ребёнок из всех ваших курсов выбрал курс квалифицированного пользователя, как нам записаться</w:t>
      </w:r>
      <w:r>
        <w:rPr/>
        <w:t>. Для всех курсов, кроме базового надо предварительно приходить и тестироваться (эта услуга бесплатна). Адрес: Красноармейский пр-т </w:t>
      </w:r>
      <w:r>
        <w:rPr>
          <w:b/>
        </w:rPr>
        <w:t>7</w:t>
      </w:r>
      <w:r>
        <w:rPr/>
        <w:t xml:space="preserve">, оф. </w:t>
      </w:r>
      <w:r>
        <w:rPr>
          <w:b/>
        </w:rPr>
        <w:t>718</w:t>
      </w:r>
      <w:r>
        <w:rPr/>
        <w:t>. Тел. 37</w:t>
        <w:noBreakHyphen/>
        <w:t>15</w:t>
        <w:noBreakHyphen/>
        <w:t>13 (с 8ч00 до 22ч00 * 7дн.); 205-156; 200-130; 8-910-551-52-92 (с городского телефона звонок бесплатен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  <w:gridCol w:w="1752"/>
      </w:tblGrid>
      <w:tr>
        <w:trPr/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7. Как отличить хорошие курсы от плохих</w:t>
            </w:r>
            <w:r>
              <w:rPr/>
              <w:t xml:space="preserve">. Могу гарантировать качество только тех курсов, которые работают под нашим логотипом – «медведь за компьютером», лично готовлю преподавателей для наших центров, при необходимости консультирую слушателей. В отношении других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98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фирм скажу, во-первых, что в серьёзных фирмах </w:t>
      </w:r>
      <w:r>
        <w:rPr>
          <w:b/>
        </w:rPr>
        <w:t>годами трудится узкий круг преподавателей</w:t>
      </w:r>
      <w:r>
        <w:rPr/>
        <w:t xml:space="preserve">, так что спросите у знакомых, учившихся на этих курсах ранее, слышали ли они что-то об этом конкретном преподавателе. Другой признак, солидные фирмы занимаются обучением, все прочие – «продают скидки». Третий признак, фирмы с плохо поставленным образовательным процессом торопятся взять с Вас деньги за обучение вперёд, а заодно дают на подпись бумагу, в соответствии с которой внесенная оплата возврату не подлежат ни в коем случае. Серьёзные же фирмы проводят первое занятие бесплатно, некоторым ученикам после этого занятия честно говорят, что не смогут их научить, и только потом принимают деньги с остальных, причём допускают поэтапную оплату. Чётвёртый признак, в серьёзных фирмах поставлена система бесплатных дополнительных занятий и консультаций. Наконец наиболее важная характеристика – возможность начать занятия с одной группой, потом </w:t>
      </w:r>
      <w:r>
        <w:rPr>
          <w:b/>
        </w:rPr>
        <w:t>съездить отдохнуть</w:t>
      </w:r>
      <w:r>
        <w:rPr/>
        <w:t xml:space="preserve">, затем </w:t>
      </w:r>
      <w:r>
        <w:rPr>
          <w:b/>
        </w:rPr>
        <w:t>перевестись в другую группу</w:t>
      </w:r>
      <w:r>
        <w:rPr/>
        <w:t xml:space="preserve"> и с ней закончить цикл обучения. </w:t>
      </w:r>
    </w:p>
    <w:p>
      <w:pPr>
        <w:pStyle w:val="Normal"/>
        <w:rPr/>
      </w:pPr>
      <w:r>
        <w:rPr>
          <w:i/>
        </w:rPr>
        <w:t>8.</w:t>
      </w:r>
      <w:r>
        <w:rPr/>
        <w:t xml:space="preserve"> Более подробно методы оценки компьютерных курсов приведены на сайте http://www.e</w:t>
        <w:noBreakHyphen/>
        <w:t>academy7.narod.ru/BEGIN/PAPERS/010/article.doc, так что если Ваш ребёнок уже начинает работать с компьютером, то он легко их найдёт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12:00Z</dcterms:created>
  <dc:creator>vas_vic</dc:creator>
  <dc:description/>
  <dc:language>en-US</dc:language>
  <cp:lastModifiedBy>vas_vic</cp:lastModifiedBy>
  <dcterms:modified xsi:type="dcterms:W3CDTF">2005-04-18T05:26:00Z</dcterms:modified>
  <cp:revision>84</cp:revision>
  <dc:subject/>
  <dc:title/>
</cp:coreProperties>
</file>