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стремительно меняется. Компьютерные технологии меняются вместе с н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й характеристикой современного мира становится его </w:t>
      </w:r>
      <w:r>
        <w:rPr>
          <w:i/>
          <w:sz w:val="28"/>
          <w:szCs w:val="28"/>
        </w:rPr>
        <w:t>информационная сущность</w:t>
      </w:r>
      <w:r>
        <w:rPr>
          <w:sz w:val="28"/>
          <w:szCs w:val="28"/>
        </w:rPr>
        <w:t>. Так кризис конца 2008 – начала 2009 носил в первую очередь оттенок пиар-акции: наиболее активно его разжигали СМИ, которые размещали «оценки экспертов» одну тревожнее другой. В результате люди, у которых всё даже было вполне благополучно и с работой и с зарплатой переставали расходовать деньги с формулировкой «на еду», забирали деньги из банков – «на всяки случай», переводили деньги в валюту – «вспомните 98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уважением к.э.н. Махрин Василий Викторович.</w:t>
      </w:r>
    </w:p>
    <w:p>
      <w:pPr>
        <w:pStyle w:val="Normal"/>
        <w:rPr/>
      </w:pPr>
      <w:r>
        <w:rPr>
          <w:sz w:val="28"/>
          <w:szCs w:val="28"/>
        </w:rPr>
        <w:t>Тел. в Туле (4872) 37-15-13, 205-156, 8-910-551-52-92 (Тульская сеть МТС)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www.e-academy7.narod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vas_vic@klax.tula.ru</w:t>
        </w:r>
      </w:hyperlink>
      <w:r>
        <w:rPr>
          <w:sz w:val="28"/>
          <w:szCs w:val="28"/>
        </w:rPr>
        <w:t>, vas_vic@tula.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П "Учебный центр компьютерных технологий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academy7.narod.ru/" TargetMode="External"/><Relationship Id="rId3" Type="http://schemas.openxmlformats.org/officeDocument/2006/relationships/hyperlink" Target="mailto:vas_vic@klax.tul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17:00Z</dcterms:created>
  <dc:creator>vas_vic</dc:creator>
  <dc:description/>
  <dc:language>en-US</dc:language>
  <cp:lastModifiedBy>vas_vic</cp:lastModifiedBy>
  <dcterms:modified xsi:type="dcterms:W3CDTF">2009-03-04T08:18:00Z</dcterms:modified>
  <cp:revision>4</cp:revision>
  <dc:subject/>
  <dc:title/>
</cp:coreProperties>
</file>