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"/>
        <w:gridCol w:w="5727"/>
        <w:gridCol w:w="3213"/>
      </w:tblGrid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звание пол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амил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окарева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м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рина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честв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--</w:t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ыт работы с компьютером до поступления на курсы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Windows, в том числе локальные сетевые технолог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Nimbus Sans L;Arial" w:cs="Nimbus Sans L;Arial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28:05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