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ервая анкета слушателя курса «Навыки работы на компьютере»</w:t>
      </w:r>
    </w:p>
    <w:tbl>
      <w:tblPr>
        <w:tblW w:w="10199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224"/>
        <w:gridCol w:w="2328"/>
        <w:gridCol w:w="5078"/>
      </w:tblGrid>
      <w:tr>
        <w:trPr/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552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поля</w:t>
            </w:r>
          </w:p>
        </w:tc>
        <w:tc>
          <w:tcPr>
            <w:tcW w:w="5078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имер собственного заполнения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Токарев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" w:right="-1" w:firstLine="4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Ирин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Владимировн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ыт работы с компьютером до момента поступления на курсы: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, в том числе локальные сетевые технологии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MS Office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net технологии: эл. Почта, браузер, чат, прочее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граммы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ые игры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4552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рождения</w:t>
            </w:r>
          </w:p>
        </w:tc>
        <w:tc>
          <w:tcPr>
            <w:tcW w:w="5078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97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работы (учёбы)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ООО «Гарант»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учёная степень, звание</w:t>
            </w:r>
          </w:p>
        </w:tc>
        <w:tc>
          <w:tcPr>
            <w:tcW w:w="5078" w:type="dxa"/>
            <w:tcBorders>
              <w:left w:val="single" w:sz="20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менеджер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я по диплому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Воспитатель дошкольных учрежден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4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д занятий в настоящее время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Налаживание и регулирование работы магазинов: работа с кадрами, поставщиками, заказ необходимой продукции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аж работы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8 лет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специальности</w:t>
            </w:r>
          </w:p>
        </w:tc>
        <w:tc>
          <w:tcPr>
            <w:tcW w:w="5078" w:type="dxa"/>
            <w:tcBorders>
              <w:left w:val="single" w:sz="20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4год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ужебный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8-920-78-19-77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ашний</w:t>
            </w:r>
          </w:p>
        </w:tc>
        <w:tc>
          <w:tcPr>
            <w:tcW w:w="5078" w:type="dxa"/>
            <w:tcBorders>
              <w:left w:val="single" w:sz="20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8-909-262-98-3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товы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екс и адрес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300001, Россия, г. Тула, ул. Чапаева,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д. 42, кв. 5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e-mail)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</w:t>
            </w:r>
          </w:p>
        </w:tc>
        <w:tc>
          <w:tcPr>
            <w:tcW w:w="222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</w:t>
            </w:r>
          </w:p>
        </w:tc>
        <w:tc>
          <w:tcPr>
            <w:tcW w:w="23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</w:tc>
        <w:tc>
          <w:tcPr>
            <w:tcW w:w="5078" w:type="dxa"/>
            <w:tcBorders>
              <w:top w:val="doub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Коробейник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</w:t>
            </w:r>
          </w:p>
        </w:tc>
        <w:tc>
          <w:tcPr>
            <w:tcW w:w="222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Олег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</w:t>
            </w:r>
          </w:p>
        </w:tc>
        <w:tc>
          <w:tcPr>
            <w:tcW w:w="222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</w:tc>
        <w:tc>
          <w:tcPr>
            <w:tcW w:w="5078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Борисович</w:t>
            </w:r>
          </w:p>
        </w:tc>
      </w:tr>
      <w:tr>
        <w:trPr/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</w:t>
            </w:r>
          </w:p>
        </w:tc>
        <w:tc>
          <w:tcPr>
            <w:tcW w:w="4552" w:type="dxa"/>
            <w:gridSpan w:val="2"/>
            <w:tcBorders>
              <w:top w:val="doub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ие планируете для себя перспективы в связи с изучением компьютера</w:t>
            </w:r>
          </w:p>
        </w:tc>
        <w:tc>
          <w:tcPr>
            <w:tcW w:w="5078" w:type="dxa"/>
            <w:tcBorders>
              <w:top w:val="doub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Владение компьютером необходимо для продуктивности моей работы</w:t>
            </w:r>
          </w:p>
        </w:tc>
      </w:tr>
    </w:tbl>
    <w:p>
      <w:pPr>
        <w:pStyle w:val="Normal"/>
        <w:jc w:val="center"/>
        <w:rPr/>
      </w:pPr>
      <w:r>
        <w:rPr/>
        <w:t>Вторая анкета слушателя курса "навыки работы на компьютере"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193"/>
        <w:gridCol w:w="5981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  <w:t>Источник информации о курсах (объявление на улице; газетное объявление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  <w:t>буква вчап вап вапвап вапавпвапвап вап вап вап ваып ва пва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33" w:right="-3" w:hanging="297"/>
              <w:jc w:val="both"/>
              <w:rPr/>
            </w:pPr>
            <w:r>
              <w:rPr/>
              <w:t>Где яьбч вамлоыва олырвалмпо члоачло рлоырвало ычр лоыавол пало аылоп рлоывап рлова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анкет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3051"/>
        <w:gridCol w:w="3052"/>
        <w:gridCol w:w="1203"/>
        <w:gridCol w:w="1532"/>
      </w:tblGrid>
      <w:tr>
        <w:trPr/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прос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куще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елательное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ремя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ала занят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ончания занят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