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исследование тек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ула имеет богатую историю. По некоторым оценкам Туле более 650 лет, по другим-более 850. Исторически Тула возникла для защиты русских княжеств от набегов кочевников, при Петре I стала одним из ключевых центров производства оружия и развития промышленности в Российской импе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Тулы рассказывает о драматических событиях ноября-декабря 1941 года, когда немецкая танковая армия пыталась захватить город. Оборону Тулы держали как части регулярной армии (732 зенитно</w:t>
        <w:noBreakHyphen/>
        <w:t>артиллерийский полк и полк НКВД), так и ополчение-Тульский рабочий полк. В результате упорных боёв превосходящие силы противника были остановлены на окраинах города, что сорвало планы гитлеровцев по окружению Москвы с южного направления и стало одной из важных побед в битве за столицу нашей Родины. За проявленное населением мужество при обороне, Туле было присвоено звание города</w:t>
        <w:noBreakHyphen/>
        <w:t>гер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яки гордятся не только своим испытанным в боях оружием, расписными самоварами и печатными пряниками и печатными пряниками. В Туле и Тульской области развита пищевая и металлургическая промышленность. Начинают восстанавливаться после кризиса конца ХХ века машиностроение, химическая промышленность, угледобы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2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3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3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0" w:right="964" w:gutter="0" w:header="720" w:top="136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1"/>
          <w:szCs w:val="21"/>
        </w:rPr>
        <w:t>Таблица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7"/>
          <w:szCs w:val="17"/>
        </w:rPr>
        <w:t>Динамика развития основных отраслей промышленности в Энской области в 2003 году, в процентах к предыдущему году</w:t>
      </w:r>
    </w:p>
    <w:tbl>
      <w:tblPr>
        <w:tblW w:w="11100" w:type="dxa"/>
        <w:jc w:val="left"/>
        <w:tblInd w:w="-8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720"/>
        <w:gridCol w:w="690"/>
        <w:gridCol w:w="705"/>
        <w:gridCol w:w="720"/>
        <w:gridCol w:w="660"/>
        <w:gridCol w:w="690"/>
        <w:gridCol w:w="705"/>
        <w:gridCol w:w="690"/>
        <w:gridCol w:w="705"/>
        <w:gridCol w:w="690"/>
        <w:gridCol w:w="705"/>
        <w:gridCol w:w="705"/>
        <w:gridCol w:w="117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Январ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еврал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прел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юн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юл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вгус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ентябр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тябр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оябр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екабр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 за год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пищев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5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8,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,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56,7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8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,9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7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2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металлургическ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5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5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,5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,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4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,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машиностроите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,2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,8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химическ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3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5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,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,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,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,6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угледобывающ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9,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,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6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4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,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,6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,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-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61" w:right="624" w:gutter="0" w:header="720" w:top="96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</w:rPr>
        <w:t>Таблица3.32</w:t>
      </w:r>
    </w:p>
    <w:tbl>
      <w:tblPr>
        <w:tblW w:w="6354" w:type="dxa"/>
        <w:jc w:val="left"/>
        <w:tblInd w:w="1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74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отдых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тдыха, долл.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егож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ово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,56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ово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инка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кий плёс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ышёвка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2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-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20" w:right="964" w:gutter="0" w:header="72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B050"/>
        <w:sz w:val="36"/>
        <w:szCs w:val="36"/>
      </w:rPr>
    </w:pPr>
    <w:r>
      <w:rPr>
        <w:color w:val="00B050"/>
        <w:sz w:val="36"/>
        <w:szCs w:val="36"/>
      </w:rPr>
      <w:t>Мой любимый докумен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B050"/>
        <w:sz w:val="36"/>
        <w:szCs w:val="36"/>
      </w:rPr>
    </w:pPr>
    <w:r>
      <w:rPr>
        <w:color w:val="00B050"/>
        <w:sz w:val="36"/>
        <w:szCs w:val="36"/>
      </w:rPr>
      <w:t>Мой любимый документ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B050"/>
        <w:sz w:val="36"/>
        <w:szCs w:val="36"/>
      </w:rPr>
    </w:pPr>
    <w:r>
      <w:rPr>
        <w:color w:val="00B050"/>
        <w:sz w:val="36"/>
        <w:szCs w:val="36"/>
      </w:rPr>
      <w:t>Мой любимый докум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923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color w:val="0070C0"/>
        <w:sz w:val="32"/>
        <w:szCs w:val="32"/>
      </w:rPr>
      <w:t>Раздел №1</w:t>
    </w:r>
    <w:r>
      <w:rPr/>
      <w:t xml:space="preserve"> </w:t>
      <w:tab/>
    </w:r>
    <w:r>
      <w:rPr>
        <w:rFonts w:cs="Cambria" w:ascii="Cambria" w:hAnsi="Cambria"/>
        <w:sz w:val="48"/>
        <w:szCs w:val="44"/>
      </w:rPr>
      <w:t>Чётн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923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color w:val="0070C0"/>
        <w:sz w:val="32"/>
        <w:szCs w:val="32"/>
      </w:rPr>
      <w:t>Раздел №1</w:t>
    </w:r>
    <w:r>
      <w:rPr/>
      <w:t xml:space="preserve"> </w:t>
      <w:tab/>
    </w:r>
    <w:r>
      <w:rPr>
        <w:rFonts w:cs="Cambria" w:ascii="Cambria" w:hAnsi="Cambria"/>
        <w:sz w:val="48"/>
        <w:szCs w:val="44"/>
      </w:rPr>
      <w:t>Не чётн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923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color w:val="0070C0"/>
        <w:sz w:val="32"/>
        <w:szCs w:val="32"/>
      </w:rPr>
      <w:t>Раздел №1</w:t>
    </w:r>
    <w:r>
      <w:rPr/>
      <w:t xml:space="preserve"> </w:t>
      <w:tab/>
    </w:r>
    <w:r>
      <w:rPr>
        <w:rFonts w:cs="Cambria" w:ascii="Cambria" w:hAnsi="Cambria"/>
        <w:sz w:val="48"/>
        <w:szCs w:val="44"/>
      </w:rPr>
      <w:t>Перв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1700</wp:posOffset>
              </wp:positionH>
              <wp:positionV relativeFrom="paragraph">
                <wp:posOffset>3048000</wp:posOffset>
              </wp:positionV>
              <wp:extent cx="6299835" cy="483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000" cy="48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969" w:leader="none"/>
                              <w:tab w:val="right" w:pos="963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4"/>
                              <w:kern w:val="2"/>
                              <w:rFonts w:eastAsia="Nimbus Sans L;Arial" w:ascii="Arial" w:hAnsi="Arial" w:cs="Arial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sz w:val="20"/>
                              <w:szCs w:val="24"/>
                              <w:kern w:val="2"/>
                              <w:rFonts w:eastAsia="Nimbus Sans L;Arial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Nimbus Sans L;Arial" w:ascii="Arial" w:hAnsi="Arial" w:cs="Arial"/>
                              <w:color w:val="0070C0"/>
                              <w:lang w:bidi="ar-SA" w:val="ru-RU"/>
                            </w:rPr>
                            <w:t>Раздел №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Nimbus Sans L;Arial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4"/>
                              <w:rFonts w:eastAsia="Nimbus Sans L;Arial" w:ascii="Cambria" w:hAnsi="Cambria" w:cs="Cambria"/>
                              <w:color w:val="auto"/>
                              <w:lang w:bidi="ar-SA" w:val="ru-RU"/>
                            </w:rPr>
                            <w:t>Чё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71pt;margin-top:240pt;width:496pt;height:3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969" w:leader="none"/>
                        <w:tab w:val="right" w:pos="963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szCs w:val="24"/>
                        <w:kern w:val="2"/>
                        <w:rFonts w:eastAsia="Nimbus Sans L;Arial" w:ascii="Arial" w:hAnsi="Arial" w:cs="Arial"/>
                        <w:color w:val="auto"/>
                        <w:lang w:bidi="ar-SA" w:val="ru-RU"/>
                      </w:rPr>
                      <w:t>10</w:t>
                    </w:r>
                    <w:r>
                      <w:rPr>
                        <w:sz w:val="20"/>
                        <w:szCs w:val="24"/>
                        <w:kern w:val="2"/>
                        <w:rFonts w:eastAsia="Nimbus Sans L;Arial" w:ascii="Arial" w:hAnsi="Arial" w:cs="Arial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szCs w:val="32"/>
                        <w:sz w:val="32"/>
                        <w:rFonts w:eastAsia="Nimbus Sans L;Arial" w:ascii="Arial" w:hAnsi="Arial" w:cs="Arial"/>
                        <w:color w:val="0070C0"/>
                        <w:lang w:bidi="ar-SA" w:val="ru-RU"/>
                      </w:rPr>
                      <w:t>Раздел №2</w:t>
                    </w:r>
                    <w:r>
                      <w:rPr>
                        <w:kern w:val="2"/>
                        <w:sz w:val="20"/>
                        <w:szCs w:val="24"/>
                        <w:rFonts w:eastAsia="Nimbus Sans L;Arial" w:ascii="Arial" w:hAnsi="Arial" w:cs="Arial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sz w:val="48"/>
                        <w:szCs w:val="44"/>
                        <w:rFonts w:eastAsia="Nimbus Sans L;Arial" w:ascii="Cambria" w:hAnsi="Cambria" w:cs="Cambria"/>
                        <w:color w:val="auto"/>
                        <w:lang w:bidi="ar-SA" w:val="ru-RU"/>
                      </w:rPr>
                      <w:t>Чётная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27750</wp:posOffset>
              </wp:positionH>
              <wp:positionV relativeFrom="paragraph">
                <wp:posOffset>2990850</wp:posOffset>
              </wp:positionV>
              <wp:extent cx="6198235" cy="546735"/>
              <wp:effectExtent l="5651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98120" cy="54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969" w:leader="none"/>
                              <w:tab w:val="right" w:pos="992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4"/>
                              <w:kern w:val="2"/>
                              <w:rFonts w:eastAsia="Nimbus Sans L;Arial" w:ascii="Arial" w:hAnsi="Arial" w:cs="Arial"/>
                              <w:color w:val="auto"/>
                              <w:lang w:bidi="ar-SA" w:val="ru-RU"/>
                            </w:rPr>
                            <w:t>9</w:t>
                          </w:r>
                          <w:r>
                            <w:rPr>
                              <w:sz w:val="20"/>
                              <w:szCs w:val="24"/>
                              <w:kern w:val="2"/>
                              <w:rFonts w:eastAsia="Nimbus Sans L;Arial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eastAsia="Nimbus Sans L;Arial" w:ascii="Arial" w:hAnsi="Arial" w:cs="Arial"/>
                              <w:color w:val="0070C0"/>
                              <w:lang w:bidi="ar-SA" w:val="ru-RU"/>
                            </w:rPr>
                            <w:t>Раздел №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Nimbus Sans L;Arial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4"/>
                              <w:rFonts w:eastAsia="Nimbus Sans L;Arial" w:ascii="Cambria" w:hAnsi="Cambria" w:cs="Cambria"/>
                              <w:color w:val="auto"/>
                              <w:lang w:bidi="ar-SA" w:val="ru-RU"/>
                            </w:rPr>
                            <w:t>Не чё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82.5pt;margin-top:235.5pt;width:488pt;height:43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969" w:leader="none"/>
                        <w:tab w:val="right" w:pos="9923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szCs w:val="24"/>
                        <w:kern w:val="2"/>
                        <w:rFonts w:eastAsia="Nimbus Sans L;Arial" w:ascii="Arial" w:hAnsi="Arial" w:cs="Arial"/>
                        <w:color w:val="auto"/>
                        <w:lang w:bidi="ar-SA" w:val="ru-RU"/>
                      </w:rPr>
                      <w:t>9</w:t>
                    </w:r>
                    <w:r>
                      <w:rPr>
                        <w:sz w:val="20"/>
                        <w:szCs w:val="24"/>
                        <w:kern w:val="2"/>
                        <w:rFonts w:eastAsia="Nimbus Sans L;Arial" w:ascii="Arial" w:hAnsi="Arial" w:cs="Arial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szCs w:val="32"/>
                        <w:sz w:val="32"/>
                        <w:rFonts w:eastAsia="Nimbus Sans L;Arial" w:ascii="Arial" w:hAnsi="Arial" w:cs="Arial"/>
                        <w:color w:val="0070C0"/>
                        <w:lang w:bidi="ar-SA" w:val="ru-RU"/>
                      </w:rPr>
                      <w:t>Раздел №2</w:t>
                    </w:r>
                    <w:r>
                      <w:rPr>
                        <w:kern w:val="2"/>
                        <w:sz w:val="20"/>
                        <w:szCs w:val="24"/>
                        <w:rFonts w:eastAsia="Nimbus Sans L;Arial" w:ascii="Arial" w:hAnsi="Arial" w:cs="Arial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sz w:val="48"/>
                        <w:szCs w:val="44"/>
                        <w:rFonts w:eastAsia="Nimbus Sans L;Arial" w:ascii="Cambria" w:hAnsi="Cambria" w:cs="Cambria"/>
                        <w:color w:val="auto"/>
                        <w:lang w:bidi="ar-SA" w:val="ru-RU"/>
                      </w:rPr>
                      <w:t>Не чётная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923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>
        <w:color w:val="0070C0"/>
        <w:sz w:val="32"/>
        <w:szCs w:val="32"/>
      </w:rPr>
      <w:t>Раздел №3</w:t>
    </w:r>
    <w:r>
      <w:rPr/>
      <w:tab/>
    </w:r>
    <w:r>
      <w:rPr>
        <w:rFonts w:cs="Cambria" w:ascii="Cambria" w:hAnsi="Cambria"/>
        <w:sz w:val="48"/>
        <w:szCs w:val="44"/>
      </w:rPr>
      <w:t>Чётна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923" w:leader="none"/>
      </w:tabs>
      <w:rPr>
        <w:rFonts w:ascii="Cambria" w:hAnsi="Cambria" w:cs="Cambria"/>
        <w:sz w:val="48"/>
        <w:szCs w:val="4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>
        <w:color w:val="0070C0"/>
        <w:sz w:val="32"/>
        <w:szCs w:val="32"/>
      </w:rPr>
      <w:t>Раздел №3</w:t>
    </w:r>
    <w:r>
      <w:rPr/>
      <w:tab/>
    </w:r>
    <w:r>
      <w:rPr>
        <w:rFonts w:cs="Cambria" w:ascii="Cambria" w:hAnsi="Cambria"/>
        <w:sz w:val="48"/>
        <w:szCs w:val="44"/>
      </w:rPr>
      <w:t>Не чётная</w:t>
    </w:r>
  </w:p>
  <w:p>
    <w:pPr>
      <w:pStyle w:val="Header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Nimbus Sans L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Nimbus Sans L;Arial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Nimbus Sans L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28:00Z</dcterms:created>
  <dc:creator/>
  <dc:description/>
  <cp:keywords/>
  <dc:language>en-US</dc:language>
  <cp:lastModifiedBy>cat4</cp:lastModifiedBy>
  <cp:lastPrinted>2113-01-01T00:00:00Z</cp:lastPrinted>
  <dcterms:modified xsi:type="dcterms:W3CDTF">2012-10-10T15:40:00Z</dcterms:modified>
  <cp:revision>8</cp:revision>
  <dc:subject/>
  <dc:title/>
</cp:coreProperties>
</file>