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Тула имеет богатую историю. По некоторым оценкам Туле более 650 лет, по другим-более 850. Исторически Тула возникла для защиты русских княжеств от набегов кочевников, при Петре I стала одним из ключевых центров производства оружия и развития промышленности в Российской импери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 Тулы рассказывает о драматических событиях ноября-декабря 1941 года, когда немецкая танковая армия пыталась захватить город. Оборону Тулы держали как части регулярной армии (732 зенитно</w:t>
        <w:noBreakHyphen/>
        <w:t>артиллерийский полк и полк НКВД), так и ополчение-Тульский рабочий полк. В результате упорных боёв превосходящие силы противника были остановлены на окраинах города, что сорвало планы гитлеровцев по окружению Москвы с южного направления и стало одной из важных побед в битве за столицу нашей Родины. За проявленное населением мужество при обороне, Туле было присвоено звание города</w:t>
        <w:noBreakHyphen/>
        <w:t>геро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яки гордятся не только своим испытанным в боях оружием, расписными самоварами и печатными пряниками и печатными пряниками. В Туле и Тульской области развита пищевая и металлургическая промышленность. Начинают восстанавливаться после кризиса конца ХХ века машиностроение, химическая промышленность, угледобыч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21"/>
          <w:szCs w:val="21"/>
        </w:rPr>
        <w:t>Таблица1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7"/>
          <w:szCs w:val="17"/>
        </w:rPr>
        <w:t>Динамика развития основных отраслей промышленности в Энской области в 2003 году, в процентах к предыдущему году</w:t>
      </w:r>
    </w:p>
    <w:tbl>
      <w:tblPr>
        <w:tblW w:w="11100" w:type="dxa"/>
        <w:jc w:val="left"/>
        <w:tblInd w:w="-8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720"/>
        <w:gridCol w:w="690"/>
        <w:gridCol w:w="705"/>
        <w:gridCol w:w="720"/>
        <w:gridCol w:w="660"/>
        <w:gridCol w:w="690"/>
        <w:gridCol w:w="705"/>
        <w:gridCol w:w="690"/>
        <w:gridCol w:w="705"/>
        <w:gridCol w:w="690"/>
        <w:gridCol w:w="705"/>
        <w:gridCol w:w="705"/>
        <w:gridCol w:w="1170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Январь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евраль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а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Апрель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ай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юнь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юль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Авгус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ентябрь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ктябрь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оябрь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екабрь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ТОГО за год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пищев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,4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6,5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8,7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6,7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6,7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8,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7,9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6,7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6,2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6,3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5,2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,25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металлургическ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5,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2,2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5,5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4,5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6,5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1,5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5,5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9,2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7,2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9,2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9,4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7,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машиностроите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8,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3,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4,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3,1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9,1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4,2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9,5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1,2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7,2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6,2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8,3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6,8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химическ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8,3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9,5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5,3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1,2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3,2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4,3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1,3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,3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9,2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7,3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2,3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1,6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57" w:hRule="atLeast"/>
        </w:trPr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угледобывающ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1,3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9,9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6,3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2,1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,6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4,2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8,2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,6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7,3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,3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3,2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4,3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>Таблица3.32</w:t>
      </w:r>
    </w:p>
    <w:tbl>
      <w:tblPr>
        <w:tblW w:w="6354" w:type="dxa"/>
        <w:jc w:val="left"/>
        <w:tblInd w:w="16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174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отдыха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тдыха, долл.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егож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о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,56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о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инка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кий плёс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1,00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нышёвка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,00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361" w:right="624" w:gutter="0" w:header="0" w:top="96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Nimbus Sans L;Arial" w:cs="Nimbus Sans L;Arial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Nimbus Sans L;Arial" w:cs="Nimbus Sans L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7:28:05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