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Тула имеет богатую историю. По некоторым оценкам Туле более 650 лет, по другим-более 850. Исторически Тула возникла для защиты русских княжеств от набегов кочевников, при Петре I стала одним из ключевых центров производства оружия и развития промышленности в Российской импер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Тулы рассказывает о драматических событиях ноября-декабря 1941 года, когда немецкая танковая армия пыталась захватить город. Оборону Тулы держали как части регулярной армии (732 зенитно</w:t>
        <w:noBreakHyphen/>
        <w:t>артиллерийский полк и полк НКВД), так и ополчение-Тульский рабочий полк. В результате упорных боёв превосходящие силы противника были остановлены на окраинах города, что сорвало планы гитлеровцев по окружению Москвы с южного направления и стало одной из важных побед в битве за столицу нашей Родины. За проявленное населением мужество при обороне, Туле было присвоено звание города</w:t>
        <w:noBreakHyphen/>
        <w:t>геро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яки гордятся не только своим испытанным в боях оружием, расписными самоварами и печатными пряниками и печатными пряниками. В Туле и Тульской области развита пищевая и металлургическая промышленность. Начинают восстанавливаться после кризиса конца ХХ века машиностроение, химическая промышленность, угледобыча.</w:t>
      </w:r>
    </w:p>
    <w:p>
      <w:pPr>
        <w:sectPr>
          <w:type w:val="nextPage"/>
          <w:pgSz w:w="11906" w:h="16838"/>
          <w:pgMar w:left="1361" w:right="624" w:gutter="0" w:header="0" w:top="964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Таблица1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i/>
          <w:iCs/>
          <w:sz w:val="16"/>
          <w:szCs w:val="16"/>
        </w:rPr>
        <w:t>Динамика развития основных отраслей промышленности в Энской области в 2003 году, в процентах к предыдущему году</w:t>
      </w:r>
    </w:p>
    <w:tbl>
      <w:tblPr>
        <w:tblW w:w="13008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779"/>
        <w:gridCol w:w="791"/>
        <w:gridCol w:w="887"/>
        <w:gridCol w:w="779"/>
        <w:gridCol w:w="779"/>
        <w:gridCol w:w="779"/>
        <w:gridCol w:w="779"/>
        <w:gridCol w:w="779"/>
        <w:gridCol w:w="917"/>
        <w:gridCol w:w="838"/>
        <w:gridCol w:w="779"/>
        <w:gridCol w:w="779"/>
        <w:gridCol w:w="1258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евраль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арт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прель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ай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юнь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юль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вгуст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ентябрь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ктябрь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оябрь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ТОГО за год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щевая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,4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6,56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8,7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6,7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6,7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8,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7,9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6,7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6,2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6,32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5,2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25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ллургическая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5,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2,2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5,524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,52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6,51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1,51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5,54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9,2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,25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,25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,45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7,1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шиностроительная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8,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3,1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,25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3,14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9,14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4,25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,54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1,2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,2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6,2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8,36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6,8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мическая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8,3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9,5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5,36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1,25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3,25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4,36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1,35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,3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9,25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,36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,36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1,69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ледобывающая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1,3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9,99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6,36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2,12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,69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4,25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8,22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3,6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,3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1,36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3,25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4,3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Таблица3.32</w:t>
      </w:r>
    </w:p>
    <w:tbl>
      <w:tblPr>
        <w:tblW w:w="6356" w:type="dxa"/>
        <w:jc w:val="left"/>
        <w:tblInd w:w="16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76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отдыха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тдыха, долл.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гож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о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,56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о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инка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кий плёс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нышёвка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624" w:gutter="0" w:header="0" w:top="96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Nimbus Sans L;Arial" w:cs="Nimbus Sans L;Arial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28:05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