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казывать «товар лицом» - Азбуку так, чтобы она нравилась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й главе Windows надо указать, что она состоит из постоянно чередующихся теоретических элементов (правила, примечания) и закрепляющих заданий (стр. 31, 32 например). То есть ученик сидит спиной к преподавателю за компьютером, у каждого своя книжка. Если нужно описать какую-то клавишу на клавиатуре, дать задание, то даётся ссылка на соответствующий элемент книги (стр. 33), чтобы к каждому не</w:t>
      </w:r>
    </w:p>
    <w:p>
      <w:pPr>
        <w:pStyle w:val="Normal"/>
        <w:rPr/>
      </w:pPr>
      <w:r>
        <w:rPr/>
        <w:t>под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й главе Windows: указывается, что все действия с мышью и окном прорисованы (указано куда ставится указатель мыши, как мышь выглядит, стр. 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й СР. Говорим вот тексты для самых начинающих (стр.88), обязательно указываем на гимн России, с учителей это требуют. Пролистываем до стр. 91, открываются три окна и по кусочку набирается в одно (текст 3.6), в другое (текст 3.8), стр. 92 в третье (текст 3.10-а). Это повторяется несколько раз, клавиши переключения между окнами указаны (задание 3.21). До тех пор пока не собираются все три текста - разворот страниц 94, 95. Потом идут операции с окнами (рис.3.54, 3.56, 3.58, 3.60), мы когда-то думали, что расположат с первой попытки, фактически группа с этим заданием мучится от 10 минут до полу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й теме Word: указываем, что сначала главы идут тщательно действия по настройке окна Windows, особенно панелей инструментов, потом идут правил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й теме Word: большинство людей себя переоценивает, их знания соответствуют первому тексту темы (), а уже со следующей страницы идут непечатаемые символы, потом особенности применения пробелов при разных выравниваниях, затем проверочное задание вида "возьмите авторучку и подпишите, как выровнен каждый абзац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44:00Z</dcterms:created>
  <dc:creator>vas_vic</dc:creator>
  <dc:description/>
  <dc:language>en-US</dc:language>
  <cp:lastModifiedBy>vas_vic</cp:lastModifiedBy>
  <dcterms:modified xsi:type="dcterms:W3CDTF">2006-09-16T18:46:00Z</dcterms:modified>
  <cp:revision>3</cp:revision>
  <dc:subject/>
  <dc:title/>
</cp:coreProperties>
</file>