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Постановление Главного государственного санитарного врача РФ</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т 3 июня 2003 г. N 118</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 введении в действие санитарно-эпидемиологических правил и нормативов</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СанПиН 2.2.2/2.4.1340-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 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0"/>
          <w:szCs w:val="20"/>
        </w:rPr>
        <w:tab/>
        <w:t>Г.Г.Онищ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Зарегистрировано в Минюсте РФ 10 июня 2003 г.</w:t>
      </w:r>
    </w:p>
    <w:p>
      <w:pPr>
        <w:pStyle w:val="Normal"/>
        <w:widowControl w:val="false"/>
        <w:autoSpaceDE w:val="false"/>
        <w:jc w:val="both"/>
        <w:rPr>
          <w:rFonts w:ascii="Arial" w:hAnsi="Arial" w:cs="Arial"/>
          <w:sz w:val="20"/>
          <w:szCs w:val="20"/>
        </w:rPr>
      </w:pPr>
      <w:r>
        <w:rPr>
          <w:rFonts w:cs="Arial" w:ascii="Arial" w:hAnsi="Arial"/>
          <w:color w:val="000000"/>
          <w:sz w:val="20"/>
          <w:szCs w:val="20"/>
        </w:rPr>
        <w:t>Регистрационный N 467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 xml:space="preserve">2.2.2. Гигиена труда, технологические процессы, сырье, материалы, оборудование, рабочий инструмен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4. Гигиена детей и подрост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Санитарно-эпидемиологические правила и нормативы СанПиН 2.2.2/2.4.1340-03</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Гигиенические требования к персональным электронно-вычислительным машинам и организации работы"</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утв. Главным государственным санитарным врачом РФ 30 мая 2003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Дата введения: 30 июня 2003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I. Общие положения и область приме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3295).</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4. Настоящие Санитарные правила определяют санитарно-эпидемиологические требования к:</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эксплуатации импортных ПЭВМ, используемых на производстве, в обучении, в быту и в игровых комплексах (автоматах) на базе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организации рабочих мест с ПЭВМ, производственным оборудованием и игровыми комплексами (автоматами) на базе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5. Требования Санитарных правил распространяютс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на условия и организацию работы с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6. Требования Санитарных правил не распространяются на проектирование, изготовление и эксплуатацию:</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бытовых телевизоров и телевизионных игровых приставок;</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средств визуального отображения информации микроконтроллеров, встроенных в технологическое оборудо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ЭВМ транспорт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ЭВМ, перемещающихся в процессе работ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разработку, производство и эксплуатацию ПЭВМ, производственное оборудование и игровые комплексы на базе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9. Рабочие места с использованием ПЭВМ должны соответствовать требованиям настоящих Санитарных прав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II. Требования к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2. Перечень продукции и контролируемых гигиенических параметров вредных и опасных факторов представлены в приложении 1 (таблица 1).</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5. Допустимые визуальные параметры устройств отображения информации представлены в приложении 1 (таблица 4).</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9. Конструкция ВДТ должна предусматривать регулирование яркости и контраст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III. Требования к помещениям для работы с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Оконные проемы должны быть оборудованы регулируемыми устройствами типа: жалюзи, занавесей, внешних козырьков и др.</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5. Для внутренней отделки интерьера помещений, где расположены ПЭВМ, должны использоваться диффузно-отражающие материалы с коэффициентом отражения для потолка - 0,7 - 0,8; для стен - 0,5 - 0,6; для пола - 0,3 - 0,5.</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IV. Требования к микроклимату, содержанию аэроионов и вредных химических веществ в воздухе на рабочих местах, оборудованных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V. Требования к уровням шума и вибрации на рабочих местах, оборудованных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VI. Требования к освещению на рабочих местах, оборудованных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 в дошкольных и учебных помещениях не более 15.</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8. Светильники местного освещения должны иметь не просвечивающий отражатель с защитным углом не менее 40 градус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рименение светильников без рассеивателей и экранирующих решеток не допуск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13. Коэффициент запаса (Кз) для осветительных установок общего освещения должен приниматься равным 1,4.</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14. Коэффициент пульсации не должен превышать 5%.</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VII. Требования к уровням электромагнитных полей на рабочих местах, оборудованных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7.2. Методика проведения инструментального контроля уровней ЭМП на рабочих местах пользователей ПЭВМ представлена в Приложении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VIII. Требования к визуальным параметрам ВДТ, контролируемым на рабочих мес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IX. Общие требования к организации рабочих мест пользователей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X. Требования к организации и оборудованию рабочих мест с ПЭВМ для взрослых пользов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0.4. Конструкция рабочего стула должна обеспечивать:</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ширину и глубину поверхности сиденья не менее 40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оверхность сиденья с закругленным передним крае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регулировку высоты поверхности сиденья в пределах 400 - 550 мм и углам наклона вперед до 15 град, и назад до 5 град.;</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высоту опорной поверхности спинки 300 +-20 мм, ширину - не менее 380 мм и радиус кривизны горизонтальной плоскости - 40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угол наклона спинки в вертикальной плоскости в пределах +-30 градус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регулировку расстояния спинки от переднего края сиденья в пределах 260 - 40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стационарные или съемные подлокотники длиной не менее 250 мм и шириной - 50 - 7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регулировку подлокотников по высоте над сиденьем в пределах 230 +-30 мм и внутреннего расстояния между подлокотниками в пределах 350 - 50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XI. 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1. Помещения для занятий оборудуются одноместными столами, предназначенными для работы с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2 Конструкция одноместного стола для работы с ПЭВМ должна предусматривать:</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опору поверхностей для ПЭВМ или ВДТ и для клавиатуры на стояк, в котором должны находится провода электропитания и кабель локальной сети. Основание стояка следует совмещать с подставкой для ног;</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отсутствие ящик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увеличение ширины поверхностей до 1200 мм при оснащении рабочего места принтер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4. При наличии высокого стола и стула, несоответствующего росту обучающихся, следует использовать регулируемую по высоте подставку для ног.</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XII. Требования к оборудованию и организации помещений с ПЭВМ для детей дошкольного возра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1. Помещения для занятий оборудуются одноместными столами, предназначенными для работы с ПЭВ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онструкция стола для размещения ПЭВМ должна предусматривать:</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возможность плавного и легкого изменения угла наклона поверхности для клавиатуры от 0 до 10 град, с надежной фиксаци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ширина и глубина поверхности под клавиатуру должна быть не менее 60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ровную без углублений поверхность стола для клавиатур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отсутствие ящик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ространство для ног под столом над полом не менее 400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Ширина определяется конструкцией стол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3. Размеры стульев для занятий приведены в Приложении 5. Замена стульев табуретками или скамейками не допуск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4. Поверхность сиденья стула должна легко поддаваться дезинфе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XIII. Требования к организации медицинского обслуживания пользователей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XIV. Требования к проведению государственного санитарно-эпидемиологического надзора и производственного контр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0"/>
          <w:szCs w:val="20"/>
        </w:rPr>
        <w:t xml:space="preserve">Главный государственный </w:t>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0"/>
          <w:szCs w:val="20"/>
        </w:rPr>
        <w:t xml:space="preserve">санитарный врач </w:t>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0"/>
          <w:szCs w:val="20"/>
        </w:rPr>
        <w:t xml:space="preserve">Российской Федерации </w:t>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0"/>
          <w:szCs w:val="20"/>
        </w:rPr>
        <w:t xml:space="preserve">Первый заместитель </w:t>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0"/>
          <w:szCs w:val="20"/>
        </w:rPr>
        <w:t xml:space="preserve">Министра здравоохранения </w:t>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0"/>
          <w:szCs w:val="20"/>
        </w:rPr>
        <w:t xml:space="preserve">Российской Федерации </w:t>
        <w:tab/>
        <w:t>Г.Г.Онищ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Приложение 1</w:t>
      </w:r>
    </w:p>
    <w:p>
      <w:pPr>
        <w:pStyle w:val="Normal"/>
        <w:widowControl w:val="false"/>
        <w:autoSpaceDE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Перечень продукции и контролируемые гигиенические парамет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right"/>
        <w:rPr>
          <w:rFonts w:ascii="Arial" w:hAnsi="Arial" w:cs="Arial"/>
          <w:sz w:val="20"/>
          <w:szCs w:val="20"/>
        </w:rPr>
      </w:pPr>
      <w:r>
        <w:rPr>
          <w:rFonts w:cs="Arial" w:ascii="Arial" w:hAnsi="Arial"/>
          <w:color w:val="000000"/>
          <w:sz w:val="20"/>
          <w:szCs w:val="20"/>
        </w:rPr>
        <w:t>Таблица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N |      Вид продукции       |   Код ОКП   |     Контролируемые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 гигиенические параметры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1  |Машины      вычислительные|  40 1300,   |Уровни   электромагнитных|</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электронные      цифровые,|  40 1350,   |полей              (ЭМП),|</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машины      вычислительные|   40 1370   |акустического       шума,|</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электронные       цифровые|             |концентрация      вредных|</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персональные      (включая|             |веществ    в     воздухе,|</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портативные ЭВМ)          |             |визуальные     показатели|</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ВДТ, мягкое рентгеновское|</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излучение*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2  |Устройства   периферийные:|   40 3000   |Уровни ЭМП, акустического|</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принтеры, сканеры, модемы,|             |шума,        концентрация|</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сетевые устройства,  блоки|             |вредных веществ в воздухе|</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бесперебойного  питания  и|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т.д.                      |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3  |Устройства     отображения|   40 3200   |Уровни  ЭМП,   визуальные|</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информации                |             |показатели,  концентрация|</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видеодисплейные          |             |вредных         веществ в|</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терминалы)                |             |воздухе,           мягкое|</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рентгеновское излучение*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4  |Автоматы         игровые с|   96 8575   |Уровни ЭМП, акустического|</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использованием ПЭВМ       |             |шума,        концентрация|</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вредных         веществ в|</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воздухе,       визуальные|</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показатели  ВДТ,   мягкое|</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рентгеновское излучение*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______________________________</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Допустимые значения уровней звукового давления в октавных полосах частот и уровня звука, создаваемого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Таблица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Уровни звукового давления в октавных полосах со        |Уровни|</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среднегеометрическими частотами                |звука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в дБА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31,5 |63 Гц |125 Гц|250 Гц|500 Гц | 1000 | 2000 |4000 Гц| 8000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Гц  |      |      |      |       |  Гц  |  Гц  |       |  Гц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86 дБ|71 дБ |61 дБ |54 дБ |49 дБ  |45 дБ |42 дБ |40 дБ  |38 дБ |  50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Временные допустимые уровни ЭМП, создаваемых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Таблица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Наименование параметров             |      ВДУ ЭМП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Напряженность  |в диапазоне частот 5 Гц - 2 кГц  |       25 В/м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электрического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поля           |в диапазоне частот 2  кГц  -  400|      2,5 В/м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кГц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Плотность      |в диапазоне частот 5 Гц - 2 кГц  |      250 нТл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магнитного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потока         |в диапазоне частот 2  кГц  -  400|       25 нТл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кГц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Электростатический потенциал экрана видеомонитора|       500 В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Допустимые визуальные параметры устройств отображения информ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Таблица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N |                 Параметры                  | Допустимые значения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1  |Яркость белого поля                         |Не менее 35 кд/кв.м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2  |Неравномерность яркости рабочего поля       |Не более +-2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3  |Контрастность (для монохромного режима)     |Не менее 3:1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4  |Временная     нестабильность     изображения|Не             должна|</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непреднамеренное   изменение   во   времени|фиксироваться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яркости изображения на экране дисплея)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5  |Пространственная нестабильность  изображения|Не более 2 х 10(-4L),|</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непреднамеренные    изменения     положения|где  L  -   проектное|</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фрагментов изображения на экране)           |расстояние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наблюдения, мм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Приложение 2</w:t>
      </w:r>
    </w:p>
    <w:p>
      <w:pPr>
        <w:pStyle w:val="Normal"/>
        <w:widowControl w:val="false"/>
        <w:autoSpaceDE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autoSpaceDE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Временные допустимые уровни ЭМП, создаваемых ПЭВМ на рабочих мес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Таблица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Наименование параметров              |        ВДУ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Напряженность   |в диапазоне частот 5 Гц - 2 кГц  |      25 В/м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электрического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поля            |в диапазоне частот 2  кГц  -  400|      2,5 В/м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кГц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Плотность       |в диапазоне частот 5 Гц - 2 кГц  |      250 нТл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магнитного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потока          |в диапазоне частот 2  кГц  -  400|      25 нТл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кГц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Напряженность электростатического поля            |      15 кВ/м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птимальные параметры микроклимата во всех типах учебных и дошкольных помещений с использованием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Таблица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Температура, С° |  Относительная  |   Абсолютная    |Скорость движения|</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влажность, %   |   влажность,    |  воздуха, м/с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г/м3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19       |       62        |       10        |      &lt;0,1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20       |       58        |       10        |      &lt;0,1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21       |       55        |       10        |      &lt;0,1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Визуальные параметры ВДТ, контролируемые на рабочих мес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Таблица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N |            Параметры             |      Допустимые значения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1  |Яркость белого поля               |Не менее 35 кд/кв.м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2  |Неравномерность  яркости  рабочего|Не более +-2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поля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3  |Контрастность  (для   монохромного|Не менее 3:1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режима)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4  |Временная           нестабильность|Не должна фиксироваться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изображения (мелькания)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5  |Пространственная    нестабильность|Не более 2 х 10(-4L), где  L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изображения (дрожание)            |проектное            расстояние|</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наблюдения, мм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Приложение 3</w:t>
      </w:r>
    </w:p>
    <w:p>
      <w:pPr>
        <w:pStyle w:val="Normal"/>
        <w:widowControl w:val="false"/>
        <w:autoSpaceDE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autoSpaceDE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Методика</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инструментального контроля и гигиенической оценки уровней электромагнитных полей на рабочих мес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 Общие по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 Инструментальный контроль электромагнитной обстановки на рабочих местах пользователей ПЭВМ производитс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ри вводе ПЭВМ в эксплуатацию и организации новых и реорганизации рабочих мест;</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осле проведения организационно-технических мероприятий, направленных на нормализацию электромагнитной обстанов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ри аттестации рабочих мест по условиям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по заявкам предприятий и организаци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 Требования к средствам измер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1. Инструментальный контроль уровней ЭМП должен осуществляться приборами с допускаемой основной относительной погрешностью измерений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2. Следует отдавать предпочтение измерителям с изотропными антеннами-преобразовате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 Подготовка к проведению инструментального контр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 Составить план (эскиз) размещения рабочих мест пользователей ПЭВМ в помеще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4. Занести в протокол сведения о наличии санитарно-эпидемиологического заключения на ПЭВМ и приэкранные фильтры (при их налич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5. Установить на экране ВДТ типичное для данного вида работы изображение (текст, графики и др.).</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7. Измерения параметров электростатического поля проводить не ранее, чем через 20 минут после включения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4. Проведение измер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5. Гигиеническая оценка уровней ЭМП на рабочих мес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1. 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 Если на обследуемом рабочем месте, оборудованном ПЭВМ, интенсивность электрического и/или магнитного поля в диапазоне 5 - 2000 Гц превышает значения, приведенные в таблице 5,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ица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Приложение 4</w:t>
      </w:r>
    </w:p>
    <w:p>
      <w:pPr>
        <w:pStyle w:val="Normal"/>
        <w:widowControl w:val="false"/>
        <w:autoSpaceDE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autoSpaceDE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Высота одноместного стола для занятий с ПЭВ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Рост учащихся или   |             Высота над полом, мм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студентов в обуви, см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поверхность стола   | пространство для ног,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       не менее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116-130        |          520          |          40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131-145        |          580          |          52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146-160        |          640          |          58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161-175        |          700          |          64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выше 175       |          760          |          700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римечание: ширина и глубина пространства для ног определяются конструкцией ст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Приложение 5</w:t>
      </w:r>
    </w:p>
    <w:p>
      <w:pPr>
        <w:pStyle w:val="Normal"/>
        <w:widowControl w:val="false"/>
        <w:autoSpaceDE w:val="false"/>
        <w:jc w:val="right"/>
        <w:rPr>
          <w:rFonts w:ascii="Arial" w:hAnsi="Arial" w:cs="Arial"/>
          <w:sz w:val="20"/>
          <w:szCs w:val="20"/>
        </w:rPr>
      </w:pPr>
      <w:r>
        <w:rPr>
          <w:rFonts w:cs="Arial" w:ascii="Arial" w:hAnsi="Arial"/>
          <w:color w:val="000000"/>
          <w:sz w:val="20"/>
          <w:szCs w:val="20"/>
        </w:rPr>
        <w:t>к СанПиН 2.2.2/2.4.1340-03</w:t>
      </w:r>
    </w:p>
    <w:p>
      <w:pPr>
        <w:pStyle w:val="Normal"/>
        <w:widowControl w:val="false"/>
        <w:autoSpaceDE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сновные размеры стула для учащихся и студ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Параметры стула   |      Рост учащихся и студентов в обуви, см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116-130 | 131-145 | 146-160 | 161-175 |  &gt;175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Высота  сиденья  над|   300   |   340   |   380   |   420   |   46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полом, мм           |         |         |         |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Ширина  сиденья,  не|   270   |   290   |   320   |   340   |   36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менее, мм           |         |         |         |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Глубина сиденья, мм |   290   |   330   |   360   |   380   |   40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Высота нижнего  края|   130   |   150   |   160   |   170   |   19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спинки над сиденьем,|         |         |         |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мм                  |         |         |         |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Высота верхнего края|   280   |   310   |   330   |   360   |   40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спинки над сиденьем,|         |         |         |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мм                  |         |         |         |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Высота линии прогиба|   170   |   190   |   200   |   210   |   22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спинки, не менее, мм|         |         |         |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Радиус        изгиба|                      20-5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переднего       края|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сиденья, мм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Угол         наклона|                       0-4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сиденья, °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Угол наклона спинки,|                     95-108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Радиус      спинки в|                       30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плане, не менее, мм |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Приложение 6</w:t>
      </w:r>
    </w:p>
    <w:p>
      <w:pPr>
        <w:pStyle w:val="Normal"/>
        <w:widowControl w:val="false"/>
        <w:autoSpaceDE w:val="false"/>
        <w:jc w:val="right"/>
        <w:rPr>
          <w:rFonts w:ascii="Arial" w:hAnsi="Arial" w:cs="Arial"/>
          <w:sz w:val="20"/>
          <w:szCs w:val="20"/>
        </w:rPr>
      </w:pPr>
      <w:r>
        <w:rPr>
          <w:rFonts w:cs="Arial" w:ascii="Arial" w:hAnsi="Arial"/>
          <w:color w:val="000000"/>
          <w:sz w:val="20"/>
          <w:szCs w:val="20"/>
        </w:rPr>
        <w:t>к СанПиН 2.2.2/2.4.1340-3</w:t>
      </w:r>
    </w:p>
    <w:p>
      <w:pPr>
        <w:pStyle w:val="Normal"/>
        <w:widowControl w:val="false"/>
        <w:autoSpaceDE w:val="false"/>
        <w:jc w:val="right"/>
        <w:rPr>
          <w:rFonts w:ascii="Arial" w:hAnsi="Arial" w:cs="Arial"/>
          <w:sz w:val="20"/>
          <w:szCs w:val="20"/>
        </w:rPr>
      </w:pPr>
      <w:r>
        <w:rPr>
          <w:rFonts w:cs="Arial" w:ascii="Arial" w:hAnsi="Arial"/>
          <w:color w:val="000000"/>
          <w:sz w:val="20"/>
          <w:szCs w:val="20"/>
        </w:rPr>
        <w:t>(обязатель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Размеры стула для занятий с ПЭВМ детей дошкольного возра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              Параметры стула               |  Размеры, не менее, мм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Высота сиденья над полом                    |           26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Ширина сиденья                              |           25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Глубина сиденья                             |           26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Высота нижнего края спинки над сиденьем     |           12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Высота верхнего края спинки над сиденьем    |           25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Высота прогиба спинки                       |           160           |</w:t>
      </w:r>
    </w:p>
    <w:p>
      <w:pPr>
        <w:pStyle w:val="Normal"/>
        <w:widowControl w:val="false"/>
        <w:autoSpaceDE w:val="false"/>
        <w:rPr>
          <w:rFonts w:ascii="Arial" w:hAnsi="Arial" w:cs="Arial"/>
          <w:sz w:val="20"/>
          <w:szCs w:val="20"/>
        </w:rPr>
      </w:pPr>
      <w:r>
        <w:rPr>
          <w:rFonts w:cs="Courier New" w:ascii="Courier New" w:hAnsi="Courier New"/>
          <w:color w:val="000000"/>
          <w:sz w:val="20"/>
          <w:szCs w:val="20"/>
        </w:rPr>
        <w:t>|————————————————————————————————————————————|—————————————————————————|</w:t>
      </w:r>
    </w:p>
    <w:p>
      <w:pPr>
        <w:pStyle w:val="Normal"/>
        <w:widowControl w:val="false"/>
        <w:autoSpaceDE w:val="false"/>
        <w:rPr>
          <w:rFonts w:ascii="Arial" w:hAnsi="Arial" w:cs="Arial"/>
          <w:sz w:val="20"/>
          <w:szCs w:val="20"/>
        </w:rPr>
      </w:pPr>
      <w:r>
        <w:rPr>
          <w:rFonts w:cs="Courier New" w:ascii="Courier New" w:hAnsi="Courier New"/>
          <w:color w:val="000000"/>
          <w:sz w:val="20"/>
          <w:szCs w:val="20"/>
        </w:rPr>
        <w:t>|Радиус изгиба переднего края сиденья        |          20-50          |</w:t>
      </w:r>
    </w:p>
    <w:p>
      <w:pPr>
        <w:pStyle w:val="Normal"/>
        <w:widowControl w:val="false"/>
        <w:autoSpaceDE w:val="false"/>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567" w:right="3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32:00Z</dcterms:created>
  <dc:creator>b</dc:creator>
  <dc:description/>
  <dc:language>en-US</dc:language>
  <cp:lastModifiedBy>vas_vic</cp:lastModifiedBy>
  <dcterms:modified xsi:type="dcterms:W3CDTF">2003-11-05T22:32:00Z</dcterms:modified>
  <cp:revision>2</cp:revision>
  <dc:subject/>
  <dc:title>a</dc:title>
</cp:coreProperties>
</file>